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Helvetica Neue Light" w:ascii="Helvetica Neue Light" w:hAnsi="Helvetica Neue Light"/>
        </w:rPr>
        <w:t>Okresný úrad Bratislava</w:t>
      </w:r>
    </w:p>
    <w:p>
      <w:pPr>
        <w:pStyle w:val="Normal"/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  <w:tab/>
        <w:tab/>
        <w:tab/>
        <w:tab/>
        <w:tab/>
        <w:tab/>
        <w:tab/>
        <w:tab/>
        <w:t>katastrálny odbor</w:t>
      </w:r>
    </w:p>
    <w:p>
      <w:pPr>
        <w:pStyle w:val="Normal"/>
        <w:jc w:val="both"/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  <w:tab/>
        <w:tab/>
        <w:tab/>
        <w:tab/>
        <w:tab/>
        <w:tab/>
        <w:tab/>
        <w:tab/>
        <w:t>Ružová dolina 27</w:t>
      </w:r>
    </w:p>
    <w:p>
      <w:pPr>
        <w:pStyle w:val="Normal"/>
        <w:jc w:val="both"/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  <w:tab/>
        <w:tab/>
        <w:tab/>
        <w:tab/>
        <w:tab/>
        <w:tab/>
        <w:tab/>
        <w:tab/>
        <w:t>821 09 Bratislava 2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  <w:tab/>
        <w:tab/>
        <w:tab/>
        <w:tab/>
        <w:tab/>
        <w:tab/>
        <w:tab/>
        <w:tab/>
        <w:t xml:space="preserve">V Bratislava, dňa 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EC : </w:t>
      </w:r>
      <w:r>
        <w:rPr>
          <w:b/>
          <w:bCs/>
        </w:rPr>
        <w:t>Reklamácia zápisov  údajov schváleného Registra obnovenej evidencie pozemkov (ROEP) v katastrálnom území Záhorská Bystric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kresný úrad Bratislava, katastrálny odbor, schválil svojim Rozhodnutím č. 1/2016/ROEP Záhorská Bystrica zo dňa 12.10.2016, právoplatné dňa 18.10.2016, register obnovenej evidencie pozemkov v katastrálnom území Záhorská Bystrica, obec Bratislava, mestská časť Záhorská Bystrica, a to v zmysle zákona NR SR č. 180/1995 Z.z. o niektorých  opatreniach na usporiadania vlastníctva k pozemkom v platnom znení (ďalej len „zákon“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chválený register obsahuje údaje, ktoré nemajú v zmysle ust. § 6 ods. 1 zákona oporu v údajoch </w:t>
      </w:r>
      <w:r>
        <w:rPr>
          <w:sz w:val="24"/>
          <w:szCs w:val="24"/>
        </w:rPr>
        <w:t>poskytnutých nájomcami pozemkov, pozemkovými spoločenstvami alebo inými oprávnenými osobami, získaných z katastrálneho operátu,</w:t>
      </w:r>
      <w:r>
        <w:rPr>
          <w:b/>
          <w:i/>
          <w:sz w:val="24"/>
        </w:rPr>
        <w:t xml:space="preserve"> </w:t>
      </w:r>
      <w:r>
        <w:rPr>
          <w:sz w:val="24"/>
          <w:szCs w:val="24"/>
        </w:rPr>
        <w:t xml:space="preserve">štátnych archívov, z listín predložených účastníkmi konania, z výpovedí svedkov alebo  z iných dôkazo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color w:val="0000FF"/>
          <w:sz w:val="24"/>
          <w:szCs w:val="24"/>
        </w:rPr>
      </w:pPr>
      <w:r>
        <w:rPr>
          <w:sz w:val="24"/>
          <w:szCs w:val="24"/>
        </w:rPr>
        <w:t xml:space="preserve">Konkrétne :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color w:val="0000FF"/>
          <w:sz w:val="24"/>
          <w:szCs w:val="24"/>
        </w:rPr>
        <w:t xml:space="preserve">(opis situácie – pred ROEP, po ROEP, dôkazy ako Pkvložky, dedičstvá, rozhodnutia a pod.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V zmysle ust. § 7 ods. 6 zákona platí : </w:t>
      </w:r>
      <w:r>
        <w:rPr>
          <w:i/>
          <w:iCs/>
          <w:sz w:val="24"/>
          <w:szCs w:val="24"/>
        </w:rPr>
        <w:t>Ak schválený register obsahuje údaje o pozemkoch a právnych vzťahoch k nim, ktoré sú v rozpore s údajmi podľa </w:t>
      </w:r>
      <w:r>
        <w:fldChar w:fldCharType="begin"/>
      </w:r>
      <w:r>
        <w:rPr>
          <w:rStyle w:val="InternetLink"/>
          <w:sz w:val="24"/>
          <w:i/>
          <w:b/>
        </w:rPr>
        <w:instrText xml:space="preserve"> HYPERLINK "https://www.slov-lex.sk/pravne-predpisy/SK/ZZ/1995/180/20170901" \l "paragraf-6.odsek-1"</w:instrText>
      </w:r>
      <w:r>
        <w:rPr>
          <w:rStyle w:val="InternetLink"/>
          <w:sz w:val="24"/>
          <w:i/>
          <w:b/>
        </w:rPr>
        <w:fldChar w:fldCharType="separate"/>
      </w:r>
      <w:r>
        <w:rPr>
          <w:rStyle w:val="InternetLink"/>
          <w:b/>
          <w:i/>
          <w:sz w:val="24"/>
        </w:rPr>
        <w:t>§ 6 ods. 1</w:t>
      </w:r>
      <w:r>
        <w:rPr>
          <w:rStyle w:val="InternetLink"/>
          <w:sz w:val="24"/>
          <w:i/>
          <w:b/>
        </w:rPr>
        <w:fldChar w:fldCharType="end"/>
      </w:r>
      <w:r>
        <w:rPr>
          <w:i/>
          <w:iCs/>
          <w:sz w:val="24"/>
          <w:szCs w:val="24"/>
        </w:rPr>
        <w:t xml:space="preserve">, správny orgán po prerokovaní v komisii rozhodne o zmene údajov schváleného registra. Po právoplatnosti rozhodnutia správneho orgánu sa nové údaje zapíšu do katastra nehnuteľností. O zmene možno rozhodnúť do piatich rokov od zápisu údajov registra do katastra nehnuteľností.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základe vyššieuvedeného je zrejmé, že údaje schváleného registra nie sú v súlade s údajmi podľa § 6 ods. 1 zákona a preto žiadame, aby správny orgán začal konanie, v ktorom tieto údaje preskúma a následne v zmysle ust. § 7 ods. 6 zákona rozhodne o zmene údajov v zmysle predložených dokladov.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hľadom k tomu, že Rozhodnutie č. 1/2016/ROEP Záhorská Bystrica bolo právoplatné 18.10.2016, je lehota 5 rokov od zápisu údajov registra do katastra nehnuteľnosti zachovaná.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Zdvorilo žiadame, aby správny orgán rozhodol v súlade s našim návrhom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 pozdravom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/>
  </w:style>
  <w:style w:type="paragraph" w:styleId="Popisok">
    <w:name w:val="Popisok"/>
    <w:basedOn w:val="Normal"/>
    <w:qFormat/>
    <w:pPr>
      <w:suppressLineNumbers/>
      <w:spacing w:before="12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1:57:00Z</dcterms:created>
  <dc:creator>Ing. Jozef Mok</dc:creator>
  <dc:description/>
  <cp:keywords/>
  <dc:language>en-US</dc:language>
  <cp:lastModifiedBy>Ing. Jozef Mok</cp:lastModifiedBy>
  <dcterms:modified xsi:type="dcterms:W3CDTF">2018-02-23T11:57:00Z</dcterms:modified>
  <cp:revision>2</cp:revision>
  <dc:subject/>
  <dc:title/>
</cp:coreProperties>
</file>